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2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5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02, DE 14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JOÃO CARLOS DE BARROS, RF 858.632.2, do carg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regado de Equipe II, Ref. DAI-05, do Gabinete do Secretário, 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a Lei 16.974/18 e do Decreto 58.153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89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. Pág, 0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49/SMDHC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RENICE MARIA GIANNELLA, Secretá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itos Humanos e Cidadania, usando das atribuições que lh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publicação da Portaria SGM nº 052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5/04/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necessidade de articular a organizaç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Virada Voluntária”, evento em parceria com as organiz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fins lucrativos Turma do Bem e o Grupo de Apoio ao Adolescente e à Criança com Câncer (GRAACC), a ser realizada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embro de 2019, com duração de 4 (quatro) di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necessidade de edição de Portaria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osição final do Grupo de Trabalho Intersecretar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Instituir o Grupo de Trabalho Intersecretarial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composto por representantes, titular e respectivo supl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seguintes Secretarias Municipa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- Secretaria Municipal de Desenvolvimento Econômico e Trabalho -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Gutemberg Pereira Ramos - RF 858.174.6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Júlio César Nogueira Silva - RF 812.991.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3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ÇA MÉDICA DE CURTA DU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nos termos da Lei 8989/79, Artigo 138, inciso I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8.225 de 09/05/18, Artigo 5º, inciso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460875" cy="4476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8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107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me foi delegada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38/2013-SDTE, atual SMDET, à vista dos ele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nvicção contidos no presente, em especial, a manifes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upervisão de Execução Orçamentária e Financeira 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Contratos, Convênios e Parcerias desta Pasta, RETIFICO o despacho publicado no Diário Oficial da Cidade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edição de 08 de maio de 2019, à página 64, referente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ção - TC nº 010/2017/SMTE - tendo como Contratad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sa Jotabê Serviços Técnicos Especializados Ltda., inscr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NPJ nº 57.695.058/0001-14, e como objeto a prest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limpeza, fazendo-o nos seguintes termos: Onde 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ê: “[...] AUTORIZO a renovação do prazo de vigência contrat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ais 12 (doze) meses, contados a partir de 28/0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...]”. Leia-se: “[...] AUTORIZO a renovação do prazo de vigência contratual por mais 12 (doze) meses, contados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/06/2019 [...]”. Por fim, RATIFICO os demais termos prolatados naquele despac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111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deleg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o da Portaria nº 38/2019/SDTE, atual SMDET, e à vist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os de convicção contidos no presente, em especial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ifestação do Gestor do Contrato, da Supervisão de Execução Orçamentária e Financeira, da anuência da contrata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do parecer da Assessoria Jurídica desta Pasta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 acolho e adoto como razão de decidir, com fulcro no a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7, inciso II, da Lei Federal nº 8.666/93, na Lei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278/2002 e nos Decretos Municipais nº 44.279/2003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38/2013, consubstanciado no Termo de Contrato e no 1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Aditamento ao Contrato nº 003/2017/SMTE, celebrados com a empresa CTIS Tecnologia S/A, inscrita no CNP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1.644.731/0001-32, cujo objeto consiste na prest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impressão de documentos eletrônicos, AUTORIZ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novação contratual por mais 12 (doze) meses, con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5/05/2019, cujo valor unitário ajustado corresponde a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7,89 (quarenta e sete reais e oitenta e nove centavos) por mê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 valor total anual estimado corresponde a R$ 4.597,44 (quatro mil, quinhentos e noventa e sete reais e quarenta e qua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; II – Dessa feita, em vista das normas e procedimentos fixadas pelo Decreto Municipal nº 58.606/2019, AUTORIZ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missão da competente Nota de Empenho Global, oner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otação orçamentária 30.10.11.334.3.019.4.313.3.3.90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00.00 do presente exercício financeiro, devendo o re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espesas onerar dotação específica do Exercício de 202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ando-se, no que couber, as disposições contidas nas 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res nº 101/2000 e nº 131/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 POR OMISSÃO EXTRA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CONTRATO 02/FUNDAÇÃOPAULISTANA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Fundação Paulistana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Andorinha Serviços Operacio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RELI,CNPJ Nº 17.894.410/0001-2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: prestação de serviços de limpeza, assei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rvação predial, visando à obtenção de adequ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ições de salubridade e higiene, com a disponibilização de mão de obra, saneantes domissanitários, materi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quipamentos na Sede da Fundação Paulistana de Educação Tecnologia e Cul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15/04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. Pág, 73 à 7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nex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CÂMARA MUNICIPAL. Pág, 116 e 1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COMISSÃO DE CONSTITUIÇÃO, JUSTIÇA E LEGISLAÇÃO PARTICIP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ta da 8ª Reunião Ordinária do an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15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4:00 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Auditório Prestes Maia - 1º and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 DE AUTORIA DO EXECUTIV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5)</w:t>
      </w:r>
      <w:r>
        <w:rPr>
          <w:rFonts w:cs="Verdana" w:ascii="Verdana" w:hAnsi="Verdana"/>
          <w:sz w:val="24"/>
          <w:szCs w:val="24"/>
        </w:rPr>
        <w:t xml:space="preserve"> PL 675/2018 - Autor: Ver.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 - ALTERA A LEI Nº 14.485, DE 19 DE JULHO DE 2007, PARA INCLUI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MANA MUNICIPAL DA ALIMENTAÇÃO NA SEMANA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EMPLA O DIA 16 DE OUTUB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)</w:t>
      </w:r>
      <w:r>
        <w:rPr>
          <w:rFonts w:cs="Verdana" w:ascii="Verdana" w:hAnsi="Verdana"/>
          <w:sz w:val="24"/>
          <w:szCs w:val="24"/>
        </w:rPr>
        <w:t xml:space="preserve"> PL 676/2018 - Autor: Ver.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 - ALTERA A LEI Nº 14.485, DE 19 DE JULHO DE 2007, PARA INCLU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ALENDÁRIO DA CIDADE, A SEMANA MUNICIPAL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PERATIVISMO NA SEMANA QUE CONTEMPLA 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ÁBADO DE JU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g, 1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ÓRIO DO RELATOR DA COMISSÃO DE CONSTITUIÇÃO, JUSTIÇA E LEGISLAÇÃO PARTICIPATIVA SOBR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º 0675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 de iniciativa da nobre Veread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que dispõe sobre a inclusão da Semana Municipal da Alimentação, no Calendário de Eventos da C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propositura, esse evento será comemorado anualmente na semana em que recair o dia 16 de outubro, se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o para tanto, acrescentar inciso ao artigo 7º d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485, de 19 de julho de 200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 o aspecto jurídico, a propositura reúne condiçõ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seguir em tramitação, eis que apresentada no regular exercício da competência legislativa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efeito, o artigo 30, inciso I, da Carta Magna permi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 Município edite leis sempre que a questão social envo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gum interesse local, como é o caso em co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, a matéria não encontra óbices legais, est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arada no art. 13, inciso I, e art. 37, caput, ambos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ânica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se tratar de matéria sujeita ao quorum de mai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mples para deliberação, é dispensada a votação em Plená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bendo tal prerrogativa às Comissões Permanentes, na for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rt. 46, inciso X, do Regimento Interno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 o exposto, somos pela LEGA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obstante, sugerimos o Substitutivo a seguir, a fi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aptar o texto às regras de técnica legislativa elencadas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r n° 95, de 26 de fevereiro de 1998, que dispõ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a elaboração, redação, alteração e consolidação das le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STITUTIVO Nº DA COMISSÃO DE CONSTITUIÇÃO, JUSTIÇA E LEGISLAÇÃO PARTICIPATIVA AO PROJETO DE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675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a Lei nº 14.485, de 19 de julho de 2007, para inclu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alendário de Eventos da Cidade de São Paulo, a Sem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a Aliment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e São Paulo 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erido inciso ao art. 7º da Lei nº 14.485, de 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lho de 2007,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7º 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emana em que recair o dia 16 de outubro: a Sem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a Alimentação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Semana Municipal da Alimentação t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o sensibilizar todos os segmentos da sociedade paulistana sobr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 importância do consumo de alimentos frescos e nutritiv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 ampliação da produção; a comercialização e o consumo de alimentos orgânic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 cultura de hortas urbanas na cidade de 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o aproveitamento dos alimentos evitando desperdíci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o fomento às oportunidades de negócios e à qualificação de talentos na cadeia produtiva da aliment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a potencialização das soluções no setor da alimen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udável e em toda a cadeia produtiv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Constituição, Justiça e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tiva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Jatene (PL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ÓRIO DO RELATOR DA COMISSÃO DE CONSTITUIÇÃO, JUSTIÇA E LEGISLAÇÃO PARTICIPATIVA SOBR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º 0676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 de iniciativa da nobre Veread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que dispõe sobre a inclusão da Semana Municipal do Cooperativismo – Semana C, no Calendário de Ev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idade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propositura, esse evento será comemorado anualmente na semana em que recair o primeiro sábado de ju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necessário para tanto, acrescentar inciso ao artigo 7º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14.485, de 19 de julho de 200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 o aspecto jurídico, a propositura reúne condiçõ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seguir em tramitação, eis que apresentada no regular exercício da competência legislativa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efeito, o artigo 30, inciso I, da Carta Magna permi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 Município edite leis sempre que a questão social envo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gum interesse local, como é o caso em co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, a matéria não encontra óbices legais, est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arada no art. 13, inciso I, e art. 37, caput, ambos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ânica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se tratar de matéria sujeita ao quorum de mai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mples para deliberação, é dispensada a votação em Plená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bendo tal prerrogativa às Comissões Permanentes, na for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rt. 46, inciso X, do Regimento Interno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 o exposto, somos pela LEGA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obstante, sugerimos o Substitutivo a seguir, a fi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aptar o texto às regras de técnica legislativa elencadas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r n° 95, de 26 de fevereiro de 1998, que dispõ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a elaboração, redação, alteração e consolidação das le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3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3:00Z</dcterms:modified>
  <cp:revision>2</cp:revision>
  <dc:subject/>
  <dc:title/>
</cp:coreProperties>
</file>